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 [RE]zydencje | Prezentacje podczas Festiwalu Teatrów i Kultury Awangardowej PESTKA 2025 | idiom: [koniec i początek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poważniamy Panią/P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cego się dowodem osobistym / posiadającą/cym numer PESEL ……………………………………………………………………………….. do zawarcia w naszym imieniu umowy na warunkach wynikających z Regulaminu </w:t>
      </w:r>
      <w:r>
        <w:rPr>
          <w:rFonts w:cs="Times New Roman" w:ascii="Times New Roman" w:hAnsi="Times New Roman"/>
          <w:b/>
          <w:sz w:val="24"/>
          <w:szCs w:val="24"/>
        </w:rPr>
        <w:t xml:space="preserve">[RE]zydencje | Prezentacje podczas Festiwalu Teatrów i Kultury Awangardowej PESTKA 2025 | idiom: [koniec i początek] </w:t>
      </w:r>
      <w:r>
        <w:rPr>
          <w:rFonts w:cs="Times New Roman" w:ascii="Times New Roman" w:hAnsi="Times New Roman"/>
          <w:sz w:val="24"/>
          <w:szCs w:val="24"/>
        </w:rPr>
        <w:t xml:space="preserve">wg uznania w/w pełnomocnika, na podstawie której, jako członkowie zespołu występującego pod nazwą ………………………………………………………………….………………….., </w:t>
        <w:br/>
        <w:t>wykonamy w dniu wskazanym przez Organizatora projekt pod nazwą …………………………………………………………..…………………………………………………….…………………………..w ramach II etapu w/w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upoważnienie stanowi jednocześnie umocowanie do odbioru przez w/w pełnomocnika wszelkich przysługujących nam należności z tytułu wykonania w/w umowy, w szczególności wynagrodzenia z tytułu jej wykon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y, że nasza odpowiedzialność za niewykonanie lub nienależyte wykonanie w/w umowy będzie solidar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unkcja w ramach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Dotyczy tylko zespołów i grup, za wyjątkiem prowadzonych przez osoby prawne bądź jednostki organizacyjne nie posiadające osobowości prawnej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5405</wp:posOffset>
          </wp:positionH>
          <wp:positionV relativeFrom="paragraph">
            <wp:posOffset>-155575</wp:posOffset>
          </wp:positionV>
          <wp:extent cx="2270760" cy="68326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Przyszłość kultury: europejska, kolorowa i dla wszystkich!”</w:t>
    </w:r>
    <w:r>
      <w:rPr>
        <w:sz w:val="16"/>
        <w:szCs w:val="16"/>
      </w:rPr>
      <w:t xml:space="preserve"> jest współfinansowany </w:t>
      <w:br/>
      <w:t xml:space="preserve">przez Unię Europejską ze środków Europejskiego Funduszu Rozwoju Regionalnego </w:t>
      <w:br/>
      <w:t>w ramach Programu Współpracy INTERREG Polska-Saksonia 2021-2027.</w:t>
    </w:r>
  </w:p>
  <w:p>
    <w:pPr>
      <w:pStyle w:val="Header"/>
      <w:ind w:left="1416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ind w:left="1416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8:00Z</dcterms:created>
  <dc:creator>Igor Powązka</dc:creator>
  <dc:description/>
  <dc:language>en-US</dc:language>
  <cp:lastModifiedBy>magda.jck@outlook.com</cp:lastModifiedBy>
  <cp:lastPrinted>2021-12-07T13:20:00Z</cp:lastPrinted>
  <dcterms:modified xsi:type="dcterms:W3CDTF">2024-09-24T10:38:00Z</dcterms:modified>
  <cp:revision>2</cp:revision>
  <dc:subject/>
  <dc:title>Upoważ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